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45085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52" w:before="0" w:after="0"/>
        <w:ind w:right="5680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52" w:before="0" w:after="0"/>
        <w:ind w:right="5680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52" w:before="0" w:after="0"/>
        <w:ind w:right="5680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SKO  VIJEĆE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080-02/25-01/1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86-26-01-25-1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e Toplice,            veljača 2025.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Na temelju odredaba članka 18. Zakona o proračunu („Narodne novine“, broj: 144/21) i članka 31. Statuta Grada Varaždinskih Toplica („Službeni vjesnik Varaždinske županije“, broj: 10/21), Gradsko vijeće Grada Varaždinskih Toplica, na sjednici održanoj      veljače 2025. godine, donosi 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 D L U K U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o izmjenama i dopunama Odluke o izvršavanju Proračuna Grada Varaždinskih Toplica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 2025. godinu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1.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U </w:t>
      </w:r>
      <w:bookmarkStart w:id="0" w:name="_Hlk189125658"/>
      <w:r>
        <w:rPr>
          <w:rFonts w:cs="Arial" w:ascii="Arial" w:hAnsi="Arial"/>
          <w:sz w:val="22"/>
          <w:szCs w:val="22"/>
          <w:lang w:val="en-US" w:eastAsia="en-US"/>
        </w:rPr>
        <w:t xml:space="preserve">Odluci o izvršavanju Proračuna Grada Varaždinske Toplice („Službeni vjesnik Varaždinske županije“ broj 112/2024) </w:t>
      </w:r>
      <w:bookmarkEnd w:id="0"/>
      <w:r>
        <w:rPr>
          <w:rFonts w:cs="Arial" w:ascii="Arial" w:hAnsi="Arial"/>
          <w:sz w:val="22"/>
          <w:szCs w:val="22"/>
          <w:lang w:val="en-US" w:eastAsia="en-US"/>
        </w:rPr>
        <w:t>mijenja se članak 22. na način da se iza stavka 1. dodaje stavak 2. koji glasi: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„U 2025. godini planira se dugoročno zaduživanje Grada Varaždinskih Toplica do ukupnog iznosa od 5.000.000,00 eura, s time da u 2025. godini iznos zaduženja iznosi 2.963.000,00 eura, a u 2026. godini iznos zaduženja iznosi 2.373.000,00 eura. Očekivani iznos ukupnog duga u 2025. godini iznositi će 2.963.000,00 eura.“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2.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U preostalom dijelu Odluka o izvršavanju Proračuna Grada Varaždinskih Toplica („Službeni vjesnik Varaždinske županije“ broj 112/2024) ostaje nepromijenjena. 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lanak 3.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va Odluka objavljuje se u „Službenom vjesniku Varaždinske županije“, a na snagu stupa osmog dana od dana objave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PREDSJEDNICA GRADSKOG VIJEĆA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   Ljubica Nofta, dipl. oec.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0"/>
        <w:contextualSpacing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3" w:right="85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7:00Z</dcterms:created>
  <dc:creator>pc01</dc:creator>
  <dc:description/>
  <cp:keywords/>
  <dc:language>en-US</dc:language>
  <cp:lastModifiedBy>Propusnice Grada</cp:lastModifiedBy>
  <cp:lastPrinted>2025-02-04T07:46:00Z</cp:lastPrinted>
  <dcterms:modified xsi:type="dcterms:W3CDTF">2025-02-04T06:47:00Z</dcterms:modified>
  <cp:revision>5</cp:revision>
  <dc:subject/>
  <dc:title>                                 </dc:title>
</cp:coreProperties>
</file>